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06.2025 № 38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еречень мест размещения сезонных (летних) кафе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ационарных предприятиях общественного питания на территории Одинцовского городского округа Московской области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сенне-летний период 2025 год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Руководствуясь постановлением Правительства Российской Федерации                   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                        без предоставления земельных участков и установления сервитутов», распоряжением Министерства сельского хозяйства и продовольствия Московской области от 29.03.2024 № 19РВ-118 «Об утверждении  Порядка </w:t>
        <w:br/>
        <w:t xml:space="preserve">и условий размещения нестационарных объектов для оказания услуг общественного питания (сезонных (летних) кафе предприятий общественного питания) на территории Московской области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Протоколом заседания Московской областной межведомственной комиссии по вопросам потребительского рынка от 20.06.2025 № </w:t>
      </w:r>
      <w:r>
        <w:rPr>
          <w:rFonts w:cs="Times New Roman" w:ascii="Times New Roman" w:hAnsi="Times New Roman"/>
          <w:sz w:val="28"/>
          <w:szCs w:val="28"/>
        </w:rPr>
        <w:t>P001-0003513782-978261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еречень мест размещения сезонных (летних) кафе                      при стационарных предприятиях общественного питания на территории Одинцовского городского округа Московской области  в весенне-летний период 2025 года (далее – Перечень), утвержденный постановлением Администрации Одинцовского городского округа Московской области от 07.03.2025 № 1333    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ест размещения сезонных (летних) кафе                              при стационарных предприятиях общественного питания на территории Одинцовского городского округа Московской области в весенне-летний период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еречень строкой 2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6"/>
        <w:gridCol w:w="429"/>
        <w:gridCol w:w="2660"/>
        <w:gridCol w:w="3348"/>
      </w:tblGrid>
      <w:tr>
        <w:trPr>
          <w:trHeight w:val="9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ая область, Одинцовский городской округ,</w:t>
            </w:r>
          </w:p>
          <w:p>
            <w:pPr>
              <w:pStyle w:val="Style19"/>
              <w:spacing w:before="0" w:after="0"/>
              <w:rPr>
                <w:rFonts w:eastAsia="Tahoma"/>
                <w:kern w:val="2"/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 xml:space="preserve">г. Одинцово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eastAsia="Tahoma"/>
                <w:kern w:val="2"/>
                <w:sz w:val="28"/>
                <w:szCs w:val="28"/>
              </w:rPr>
              <w:t>ул. Маршала Неделина, д.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стационарном предприятии общественного   питания </w:t>
            </w:r>
            <w:r>
              <w:rPr>
                <w:rFonts w:eastAsia="Tahoma"/>
                <w:kern w:val="2"/>
                <w:sz w:val="28"/>
                <w:szCs w:val="28"/>
              </w:rPr>
              <w:t>«Лу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зграничен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публиковать настоящее постановление в официальном средстве массовой информации Одинцовского городского округа Московской области                                    и разместить на официальном сайте Одинцовского городского округа Московской области в сети «Интернет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динцовского городского округа                                             А.Р. Ив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5:00Z</dcterms:created>
  <dc:creator>Белавкина Лидия Олеговна</dc:creator>
  <dc:description/>
  <cp:keywords/>
  <dc:language>en-US</dc:language>
  <cp:lastModifiedBy>Зиминова Анна Юрьевна</cp:lastModifiedBy>
  <cp:lastPrinted>2025-06-20T09:58:00Z</cp:lastPrinted>
  <dcterms:modified xsi:type="dcterms:W3CDTF">2025-07-11T07:48:00Z</dcterms:modified>
  <cp:revision>22</cp:revision>
  <dc:subject/>
  <dc:title/>
</cp:coreProperties>
</file>